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USB Data Acquisition Products Selection Guides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620"/>
        <w:gridCol w:w="1440"/>
        <w:gridCol w:w="1440"/>
        <w:gridCol w:w="162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1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5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-46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ot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1.1/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1.1/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1.1/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1.1/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SB 2.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ea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ulti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ulti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ulti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/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/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R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PIB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alog In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-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-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igh-performance USB Module with a GPIB interfac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ully compatible with IEEE 488.1 and 488.2 standard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upport controller/slave driver control mod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Perform basic the IEEE 488 talker, listener and controller functions required by IEEE 488.2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nect up to 15 GPIB instruments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a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S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S.E./8Di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S.E./8Di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Di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ampling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kS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kS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kS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S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,2.5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,0.62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,2.5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,0.62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,2.5, 1.25,0.625V; 0~10,5,2.5,0.12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,K,T,E,R,S,B typ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~1000,500,100,50,15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put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~20,4~2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alog Out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-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a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so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00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00V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00VD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utput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V;0~5,1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V;0~5,1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±10,5V;0~5,1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hrough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atic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atic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tatic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igital I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a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(mix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(mix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/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~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~5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~30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ut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V 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V T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~3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~4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Vac@3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Vdc@1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utput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nk:4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rce:4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nk:4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rce:4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nk:2m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rce:2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mA/ch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A/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mA/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nk:8mA@4V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rce:4mA@2.4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ink:8mA@4V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rce:4mA@2.4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/5V T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-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ime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ulse Outpu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(PW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(PW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ut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V 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V T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utput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3:00Z</dcterms:created>
  <dc:creator>Junwei.Hsu</dc:creator>
  <dc:description/>
  <cp:keywords/>
  <dc:language>en-US</dc:language>
  <cp:lastModifiedBy>Junwei.Hsu</cp:lastModifiedBy>
  <cp:lastPrinted>2007-04-10T18:25:00Z</cp:lastPrinted>
  <dcterms:modified xsi:type="dcterms:W3CDTF">2007-04-11T02:08:00Z</dcterms:modified>
  <cp:revision>42</cp:revision>
  <dc:subject/>
  <dc:title/>
</cp:coreProperties>
</file>